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4"/>
        </w:rPr>
        <w:t>Д</w:t>
      </w:r>
      <w:r>
        <w:rPr>
          <w:rFonts w:cs="Times New Roman" w:ascii="Times New Roman" w:hAnsi="Times New Roman"/>
          <w:b/>
          <w:color w:val="000000"/>
          <w:sz w:val="28"/>
          <w:szCs w:val="24"/>
          <w:lang w:val="kk-KZ"/>
        </w:rPr>
        <w:t>әріс</w:t>
      </w:r>
      <w:r>
        <w:rPr>
          <w:rFonts w:cs="Times New Roman" w:ascii="Times New Roman" w:hAnsi="Times New Roman"/>
          <w:b/>
          <w:color w:val="000000"/>
          <w:sz w:val="28"/>
          <w:szCs w:val="24"/>
        </w:rPr>
        <w:t xml:space="preserve"> 5</w:t>
      </w:r>
      <w:r>
        <w:rPr>
          <w:rFonts w:cs="Times New Roman" w:ascii="Times New Roman" w:hAnsi="Times New Roman"/>
          <w:b/>
          <w:color w:val="000000"/>
          <w:sz w:val="28"/>
          <w:szCs w:val="24"/>
          <w:lang w:val="kk-KZ"/>
        </w:rPr>
        <w:t>.</w:t>
      </w:r>
    </w:p>
    <w:p>
      <w:pPr>
        <w:pStyle w:val="Normal"/>
        <w:jc w:val="center"/>
        <w:rPr>
          <w:rFonts w:ascii="Times New Roman" w:hAnsi="Times New Roman" w:cs="Times New Roman"/>
          <w:b/>
          <w:b/>
          <w:color w:val="000000"/>
          <w:sz w:val="28"/>
          <w:szCs w:val="24"/>
          <w:lang w:val="kk-KZ"/>
        </w:rPr>
      </w:pPr>
      <w:r>
        <w:rPr>
          <w:rFonts w:cs="Times New Roman" w:ascii="Times New Roman" w:hAnsi="Times New Roman"/>
          <w:b/>
          <w:color w:val="000000"/>
          <w:sz w:val="28"/>
          <w:szCs w:val="24"/>
          <w:lang w:val="kk-KZ"/>
        </w:rPr>
        <w:t>Экономико-географиялық және әлеуметтанушылық зерттеу әдістер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экономикалық география - қоғамдық географияның және географиялық ғылымдардың барлық жүйесінің негізгі бөліктерінің бірі; әр түрлі елдердегі, аудандардағы, жергілікті жерлердегі қоғамның аймақтық ұйымдастырылуын зерттейді. Әлеуметтік-экономикалық география экономикалық география, әлеуметтік география және халық географиясы деп бөлінеді. Әлеуметтік-экономикалық географияның зерттейтін шекті нысанына Жердің географиялық қабығының қоныстанған, игерілген немесе басқа жолмен қоғам өміріне тартылған, өзіне тән шаруашылығының кеңістіктік құрылымы мен қоғамдық өмірді ұйымдастырудың нысаны бар бөлігі жатад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географялық зерттеулер:</w:t>
      </w:r>
    </w:p>
    <w:p>
      <w:pPr>
        <w:pStyle w:val="Style15"/>
        <w:numPr>
          <w:ilvl w:val="0"/>
          <w:numId w:val="2"/>
        </w:numPr>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ңістіктік-уақыттық талдау – экономикалық-географиялық зерттеулердің негізгі қағидаларының бірі ретінде.</w:t>
      </w:r>
    </w:p>
    <w:p>
      <w:pPr>
        <w:pStyle w:val="Style15"/>
        <w:numPr>
          <w:ilvl w:val="0"/>
          <w:numId w:val="2"/>
        </w:numPr>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лық зерттеу әдісі</w:t>
      </w:r>
    </w:p>
    <w:p>
      <w:pPr>
        <w:pStyle w:val="Style15"/>
        <w:numPr>
          <w:ilvl w:val="0"/>
          <w:numId w:val="2"/>
        </w:numPr>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изуалды бақылау</w:t>
      </w:r>
    </w:p>
    <w:p>
      <w:pPr>
        <w:pStyle w:val="Style15"/>
        <w:numPr>
          <w:ilvl w:val="0"/>
          <w:numId w:val="1"/>
        </w:numPr>
        <w:spacing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ұрғылар мен әдістерді (тарихи, экологиялық, модельдеу, математикалық, жүйелік, тағы да басқалары);</w:t>
      </w:r>
    </w:p>
    <w:p>
      <w:pPr>
        <w:pStyle w:val="Style15"/>
        <w:numPr>
          <w:ilvl w:val="0"/>
          <w:numId w:val="1"/>
        </w:numPr>
        <w:spacing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қты ғылыми тұрғылар мен әдістерді (физикалық географияда — геохимиялық, геофизикалық, палеогеографиялық және тағы да басқалары әдістер; әлеуметтік-экономикалық географияда — экономикалық-статистикалық, техникалык-экономикалық, социологиялық және тағы да басқалары);</w:t>
      </w:r>
    </w:p>
    <w:p>
      <w:pPr>
        <w:pStyle w:val="Style15"/>
        <w:numPr>
          <w:ilvl w:val="0"/>
          <w:numId w:val="1"/>
        </w:numPr>
        <w:spacing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парат алудың жұмыс тәсілдері мен операцияларын (баланстық әдістер, дистанциялық әдістер; зертханалық әдістер, мысалы, споралық-шаңдық талдау, радиокөміртекті әдіс, сауалдама жүргізу, іріктеме әдіс, тағы да басқалары);</w:t>
      </w:r>
    </w:p>
    <w:p>
      <w:pPr>
        <w:pStyle w:val="Style15"/>
        <w:numPr>
          <w:ilvl w:val="0"/>
          <w:numId w:val="1"/>
        </w:numPr>
        <w:spacing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тәжірибелік және теориялық қорытудың әдістерін (индикациялық, бағалау, ұқсастық, жіктеу, тағы да басқалары);</w:t>
      </w:r>
    </w:p>
    <w:p>
      <w:pPr>
        <w:pStyle w:val="Style15"/>
        <w:numPr>
          <w:ilvl w:val="0"/>
          <w:numId w:val="1"/>
        </w:numPr>
        <w:spacing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ынған ақпаратты өңдеу әдістері мен техникалық тәсілдерін (перфокарталардың, электрондық есептеу техникасы арқылы, тағы да басқалары) қамтитын жүйе.</w:t>
      </w:r>
    </w:p>
    <w:p>
      <w:pPr>
        <w:pStyle w:val="Normal"/>
        <w:spacing w:before="0" w:after="0"/>
        <w:ind w:firstLine="709"/>
        <w:jc w:val="both"/>
        <w:rPr/>
      </w:pPr>
      <w:r>
        <w:rPr>
          <w:rFonts w:cs="Times New Roman" w:ascii="Times New Roman" w:hAnsi="Times New Roman"/>
          <w:sz w:val="28"/>
          <w:szCs w:val="28"/>
          <w:lang w:val="kk-KZ"/>
        </w:rPr>
        <w:t>Экономикалық географияда жалпы ғылыми әдістердің кең спектрі қолданылады – бақылау, сипаттау, математикалық-статистикалық талдау және модельдеу – және оның зерттеу пәнінің ерекшеліктеріне байланысты арнайы – экономиканы аумақтық ұйымдастыру. Экономикалық географияда қолданылатын негізгі әдістерге мыналар жатад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артография әдісі.</w:t>
      </w:r>
      <w:r>
        <w:rPr>
          <w:rFonts w:cs="Times New Roman" w:ascii="Times New Roman" w:hAnsi="Times New Roman"/>
          <w:sz w:val="28"/>
          <w:szCs w:val="28"/>
          <w:lang w:val="kk-KZ"/>
        </w:rPr>
        <w:t xml:space="preserve"> Карталарды құру зерттелетін объектілер туралы жиналған ақпаратты қысқаша көрсетуге, олардың географиясын зерттеуге, олардың орналасу заңдылықтарын анықтауға және әртүрлі құбылыстардың кеңістіктік қатынастарын орнатуға мүмкіндік береді.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Аудандастыру әдісі.</w:t>
      </w:r>
      <w:r>
        <w:rPr>
          <w:rFonts w:cs="Times New Roman" w:ascii="Times New Roman" w:hAnsi="Times New Roman"/>
          <w:sz w:val="28"/>
          <w:szCs w:val="28"/>
          <w:lang w:val="kk-KZ"/>
        </w:rPr>
        <w:t xml:space="preserve"> Оның кеңінен қолданылуы экономикалық географияның негізгі зерттеу бірлігі ретінде экономикалық аудан (аймақ) тұжырымдамасына негізделген. Отандық ғылымда ол елдің географиялық әр түрлі экономикалық кеңістігін салыстырмалы түрде біртекті аудандарға бөлу арқылы талдау үшін белсенді қолданылады. Сонымен бірге, аудандастыру жаңа экономикалық құбылыстың географиясын (орналасуы, аумақтық өзгерістері) анықтау, оның кеңістіктік талдауын беру міндеті қойылған кезде жұмыстың нәтижесі болып табылады.</w:t>
      </w:r>
    </w:p>
    <w:p>
      <w:pPr>
        <w:pStyle w:val="Normal"/>
        <w:spacing w:before="0" w:after="0"/>
        <w:ind w:firstLine="709"/>
        <w:jc w:val="both"/>
        <w:rPr/>
      </w:pPr>
      <w:r>
        <w:rPr>
          <w:rFonts w:cs="Times New Roman" w:ascii="Times New Roman" w:hAnsi="Times New Roman"/>
          <w:i/>
          <w:sz w:val="28"/>
          <w:szCs w:val="28"/>
          <w:lang w:val="kk-KZ"/>
        </w:rPr>
        <w:t>Салыстырмалы- сипаттамалық әдіс.</w:t>
      </w:r>
      <w:r>
        <w:rPr>
          <w:rFonts w:cs="Times New Roman" w:ascii="Times New Roman" w:hAnsi="Times New Roman"/>
          <w:sz w:val="28"/>
          <w:szCs w:val="28"/>
          <w:lang w:val="kk-KZ"/>
        </w:rPr>
        <w:t xml:space="preserve"> Бұл әр аумақтың (елдің, аймақтың) өзіндік ерекшелігін, олардың басқа ұқсас аумақтардан айырмашылығын немесе оларға ұқсастығын анықтауға мүмкіндік беретін дәстүрлі және әмбебап географиялық әдіс. Аумақтарды бір-бірімен салыстыру оларды топтастыруға, жіктеуге және басқа жалпылама тұжырымдарға негіз болады. Салыстыру карталарды, статистиканы, бақылау материалдарын талдау негізінде жүргізілуі мүмкі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Сараптамалық-бағалау әдісі.</w:t>
      </w:r>
      <w:r>
        <w:rPr>
          <w:rFonts w:cs="Times New Roman" w:ascii="Times New Roman" w:hAnsi="Times New Roman"/>
          <w:sz w:val="28"/>
          <w:szCs w:val="28"/>
          <w:lang w:val="kk-KZ"/>
        </w:rPr>
        <w:t xml:space="preserve"> Экономикалық география, әлеуметтік ғылым ретінде, көбінесе дәл есептеуге болмайтын құбылыстармен айналысады, сондықтан аз мәліметтерге негізделген білікті сарапшылардың бағалау пікірлерін белсенді қолданады. Бұл ретте Бағалау шаруашылықтың қандай да бір элементтерінің мәнін (пайдалылығын, қолайлылығын, тиімділігін) және олардың қоғам өмірінің әртүрлі жақтары үшін өзгеруін айқындау ретінде түсініледі. Мысалы, адамдардың өмірі үшін табиғи жағдайларды бағалау, табиғи ресурстарды оларды пайдалану тиімділігі бойынша бағалау, халықтың денсаулығы үшін экологиялық жағдайды бағалау, жаңа шаруашылық объектісінің немесе саланың қоршаған ортаға әсерін бағалау және т. б.</w:t>
      </w:r>
    </w:p>
    <w:p>
      <w:pPr>
        <w:pStyle w:val="Normal"/>
        <w:spacing w:before="0" w:after="0"/>
        <w:ind w:firstLine="709"/>
        <w:jc w:val="both"/>
        <w:rPr/>
      </w:pPr>
      <w:r>
        <w:rPr>
          <w:rFonts w:cs="Times New Roman" w:ascii="Times New Roman" w:hAnsi="Times New Roman"/>
          <w:i/>
          <w:sz w:val="28"/>
          <w:szCs w:val="28"/>
          <w:lang w:val="kk-KZ"/>
        </w:rPr>
        <w:t>Далалық (экспедициялық) әдіс.</w:t>
      </w:r>
      <w:r>
        <w:rPr>
          <w:rFonts w:cs="Times New Roman" w:ascii="Times New Roman" w:hAnsi="Times New Roman"/>
          <w:sz w:val="28"/>
          <w:szCs w:val="28"/>
          <w:lang w:val="kk-KZ"/>
        </w:rPr>
        <w:t xml:space="preserve"> Экономикалық-географиялық зерттеулердің далалық (экспедициялық) әдісі бір жағынан жергілікті жерде болашақ зерттеулердің объектілерімен (нүктелік және алаңдық) танысу үшін арналған және стационарлық (камералдық) жағдайларда одан әрі өңдеуге арналған бастапқы төменгі деректерді жинаумен байланысты. Бұл әдістің ажырамас бөлігі тікелей табиғи бақылаулар болып табылады. Экономикалық Географияны дамытудың тарихи процесінде экономикалық және географиялық зерттеулердің барлық түрлерінің құрылымындағы осы әдістің үлесі үнемі төмендеп келеді және қазір бұл әдіс ғылыми әзірлемелердің өте шектеулі шеңберінде ғана қолданылад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Тарихи (эволюциялық талдау) әдісі.</w:t>
      </w:r>
      <w:r>
        <w:rPr>
          <w:rFonts w:cs="Times New Roman" w:ascii="Times New Roman" w:hAnsi="Times New Roman"/>
          <w:sz w:val="28"/>
          <w:szCs w:val="28"/>
          <w:lang w:val="kk-KZ"/>
        </w:rPr>
        <w:t xml:space="preserve"> Барлық зерттелген құбылыстарды олардың генезисі мен эволюциясында, тарихи даму процесінде қарастыру; құбылыстардың түпкі себептерін тарихи тұрғыдан іздеу; ұқсас процестер мен құбылыстарды тарихи тұрғыдан салыстыру және іздеу.</w:t>
      </w:r>
    </w:p>
    <w:p>
      <w:pPr>
        <w:pStyle w:val="Normal"/>
        <w:spacing w:before="0" w:after="0"/>
        <w:ind w:firstLine="709"/>
        <w:jc w:val="both"/>
        <w:rPr/>
      </w:pPr>
      <w:r>
        <w:rPr>
          <w:rFonts w:cs="Times New Roman" w:ascii="Times New Roman" w:hAnsi="Times New Roman"/>
          <w:i/>
          <w:sz w:val="28"/>
          <w:szCs w:val="28"/>
          <w:lang w:val="kk-KZ"/>
        </w:rPr>
        <w:t>Баланстық әдіс</w:t>
      </w:r>
      <w:r>
        <w:rPr>
          <w:rFonts w:cs="Times New Roman" w:ascii="Times New Roman" w:hAnsi="Times New Roman"/>
          <w:sz w:val="28"/>
          <w:szCs w:val="28"/>
          <w:lang w:val="kk-KZ"/>
        </w:rPr>
        <w:t>-ресурстар мен өнімдердің тұрақты ағындары бар динамикалық жүйелердің дамуын талдау, болжау және жоспарлауға арналған есептеу әдістерінің тобы. (" өндіріс-тұтыну"," әкелу-әкету"," кіріс-шығыс") кіріс және шығыс бөліктері арасындағы детерминистік тәуелділіктерме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Математикалық модельдеу.</w:t>
      </w:r>
      <w:r>
        <w:rPr>
          <w:rFonts w:cs="Times New Roman" w:ascii="Times New Roman" w:hAnsi="Times New Roman"/>
          <w:sz w:val="28"/>
          <w:szCs w:val="28"/>
          <w:lang w:val="kk-KZ"/>
        </w:rPr>
        <w:t xml:space="preserve"> Экономикалық географиядағы математикалық әдіс-бұл сандық материалды тез өңдеуге және талданған құбылыстарды сандық бағалауға мүмкіндік беретін көмекші әдістердің бірі. Математикалық әдіс процестерді модельдеу кезінде, мысалы, халықтың механикалық қозғалысы, белгілі бір кәсіпорындарды орналастырудың әртүрлі нұсқаларын салыстыру, әртүрлі кеңістіктік құбылыстар арасындағы корреляцияны есептеу үшін құнды ақпарат беред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Аэроғарыштық әдіс.</w:t>
      </w:r>
      <w:r>
        <w:rPr>
          <w:rFonts w:cs="Times New Roman" w:ascii="Times New Roman" w:hAnsi="Times New Roman"/>
          <w:sz w:val="28"/>
          <w:szCs w:val="28"/>
          <w:lang w:val="kk-KZ"/>
        </w:rPr>
        <w:t xml:space="preserve"> Бұл әдіс дайын нәтижелерді тез алу үшін кеңінен қолданылады. Аэроғарыштық материалдардың негізгі түрлері: радар, инфрақызыл және спутниктік бейнелер. Ғарыштық суреттер әртүрлі елдер мен халықтар үшін аумақтардың табиғи ортаға араласуының әртүрлі деңгейімен арақатынасын салыстыруға мүмкіндік беред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оақпараттық жүйелерді (ГАЖ) қолдану. ГАЖ-кеңістік-үйлестірілген (географиялық) деректерді жинауды, көрсетуді және таратуды қамтамасыз ететін ерекше аппараттық-бағдарламалық кешендер. ГАЖ негізгі функцияларының бірі-компьютерлік (электрондық) карталарды, атластарды және басқа да картографиялық туындыларды жасау және пайдалан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9:00Z</dcterms:created>
  <dc:creator>Гаухар Талгаткызы</dc:creator>
  <dc:description/>
  <cp:keywords/>
  <dc:language>en-US</dc:language>
  <cp:lastModifiedBy>user</cp:lastModifiedBy>
  <dcterms:modified xsi:type="dcterms:W3CDTF">2021-02-02T06:59:00Z</dcterms:modified>
  <cp:revision>2</cp:revision>
  <dc:subject/>
  <dc:title/>
</cp:coreProperties>
</file>